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3"/>
        <w:gridCol w:w="520"/>
        <w:gridCol w:w="15"/>
        <w:gridCol w:w="125"/>
        <w:gridCol w:w="1009"/>
        <w:gridCol w:w="292"/>
        <w:gridCol w:w="983"/>
        <w:gridCol w:w="142"/>
        <w:gridCol w:w="354"/>
        <w:gridCol w:w="740"/>
        <w:gridCol w:w="220"/>
        <w:gridCol w:w="1395"/>
        <w:gridCol w:w="1895"/>
      </w:tblGrid>
      <w:tr>
        <w:trPr>
          <w:trHeight w:val="1443" w:hRule="exact"/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5250</wp:posOffset>
                  </wp:positionH>
                  <wp:positionV relativeFrom="paragraph">
                    <wp:posOffset>-78105</wp:posOffset>
                  </wp:positionV>
                  <wp:extent cx="1065530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CRUncertain007"/>
            <w:bookmarkStart w:id="1" w:name="OCRUncertain007"/>
            <w:bookmarkEnd w:id="1"/>
          </w:p>
        </w:tc>
        <w:tc>
          <w:tcPr>
            <w:tcW w:w="7733" w:type="dxa"/>
            <w:gridSpan w:val="13"/>
            <w:tcBorders/>
            <w:vAlign w:val="center"/>
          </w:tcPr>
          <w:p>
            <w:pPr>
              <w:pStyle w:val="Heading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Beitrittserklärung</w:t>
            </w:r>
          </w:p>
          <w:p>
            <w:pPr>
              <w:pStyle w:val="Normal"/>
              <w:widowControl w:val="false"/>
              <w:autoSpaceDE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</w:t>
            </w:r>
            <w:bookmarkStart w:id="2" w:name="OCRUncertain00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FÜ</w:t>
            </w:r>
            <w:bookmarkStart w:id="3" w:name="OCRUncertain00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UTSCHE WACHTELHUNDE E.V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itz München</w:t>
            </w:r>
          </w:p>
        </w:tc>
      </w:tr>
      <w:tr>
        <w:trPr>
          <w:trHeight w:val="2535" w:hRule="exact"/>
          <w:cantSplit w:val="true"/>
        </w:trPr>
        <w:tc>
          <w:tcPr>
            <w:tcW w:w="585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br/>
              <w:t xml:space="preserve">VDW Schatzmeister </w:t>
              <w:br/>
              <w:t>Klaus Sebald</w:t>
            </w:r>
            <w:r>
              <w:rPr>
                <w:rFonts w:cs="Arial" w:ascii="Arial" w:hAnsi="Arial"/>
                <w:shd w:fill="FFFF00" w:val="clear"/>
              </w:rPr>
              <w:br/>
            </w:r>
            <w:r>
              <w:rPr>
                <w:rFonts w:cs="Arial" w:ascii="Arial" w:hAnsi="Arial"/>
                <w:shd w:fill="auto" w:val="clear"/>
              </w:rPr>
              <w:t>Brentanoweg 1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00" w:val="clear"/>
              </w:rPr>
              <w:br/>
            </w:r>
            <w:r>
              <w:rPr>
                <w:rFonts w:cs="Arial" w:ascii="Arial" w:hAnsi="Arial"/>
                <w:shd w:fill="auto" w:val="clear"/>
              </w:rPr>
              <w:t>48155 Münster</w:t>
              <w:br/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   0251-311805</w:t>
              <w:br/>
              <w:t>email: k.sebald@wachtelhund.d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  <w:br/>
              <w:t>Bankverbindung:</w:t>
            </w:r>
            <w:r>
              <w:rPr>
                <w:rFonts w:cs="Arial" w:ascii="Arial" w:hAnsi="Arial"/>
                <w:sz w:val="18"/>
                <w:szCs w:val="18"/>
              </w:rPr>
              <w:br/>
              <w:t>Sparkasse Marburg-Biedenkopf</w:t>
              <w:br/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IBAN:  DE80 5335 0000 0081 0016 77</w:t>
              <w:br/>
              <w:t>SWIFT-BIC: HELA DEF1 MAR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b/>
                <w:sz w:val="18"/>
                <w:szCs w:val="18"/>
                <w:u w:val="single"/>
                <w:lang w:val="nl-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r zur Ausfüllung am PC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Ich möchte Mitglied im Verein für Deutsche Wachtelhunde (VDW) werden in der Landesgruppe:</w:t>
            </w:r>
            <w:bookmarkStart w:id="4" w:name="Text29"/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Straße/Haus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:</w:t>
            </w:r>
            <w:bookmarkStart w:id="5" w:name="Text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Wohnort/Ortste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  <w:r>
              <w:rPr>
                <w:sz w:val="20"/>
                <w:szCs w:val="20"/>
              </w:rPr>
              <w:t>:</w:t>
            </w:r>
            <w:bookmarkStart w:id="6" w:name="Text5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Beruf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Telefon/Fax privat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Telefon/Fax dienstl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Mobiltel.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email:</w:t>
            </w:r>
            <w:bookmarkStart w:id="7" w:name="Text8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319850484"/>
            <w:bookmarkStart w:id="9" w:name="__Fieldmark__12_131985048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hüler, Student, Azubi (Nachweis ist beigefügt)</w:t>
            </w:r>
          </w:p>
        </w:tc>
        <w:tc>
          <w:tcPr>
            <w:tcW w:w="57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tgliedsbeitrag z. Zt. € 25)</w:t>
            </w:r>
          </w:p>
        </w:tc>
      </w:tr>
      <w:tr>
        <w:trPr>
          <w:trHeight w:val="568" w:hRule="atLeast"/>
          <w:cantSplit w:val="true"/>
        </w:trPr>
        <w:tc>
          <w:tcPr>
            <w:tcW w:w="475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1319850484"/>
            <w:bookmarkStart w:id="11" w:name="__Fieldmark__13_131985048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milienmitgliedschaft wird beantragt, Name des Erstmitgliedes:</w:t>
            </w:r>
            <w:bookmarkStart w:id="12" w:name="Text13"/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bookmarkEnd w:id="12"/>
            <w:r>
              <w:rPr>
                <w:rFonts w:eastAsia="Arial Narrow" w:cs="Arial Narro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tgliedsbeitrag z. Zt. € 15, ohne DWZ-Lieferung)</w:t>
            </w:r>
          </w:p>
        </w:tc>
        <w:tc>
          <w:tcPr>
            <w:tcW w:w="46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936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itte unbedingt ankreuzen und unterschreiben: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5_1319850484"/>
            <w:bookmarkStart w:id="14" w:name="__Fieldmark__15_131985048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Obligatorisch für deutsche Mitglieder) Erster Mitgliedsbeitrag (z. Zt. € 35) soll von meinem Konto eingezogen werden 1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07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6_1319850484"/>
            <w:bookmarkStart w:id="16" w:name="__Fieldmark__16_1319850484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Nur für ausländische Mitglieder) Erster Mitgliedsbeitrag (z. Zt. € 35) wurde am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wiesen</w:t>
            </w:r>
          </w:p>
        </w:tc>
      </w:tr>
      <w:tr>
        <w:trPr>
          <w:trHeight w:val="315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r Speicherung der persönlichen Daten im Datenbestand des VDW bin ich einverstanden.</w:t>
            </w:r>
          </w:p>
        </w:tc>
      </w:tr>
      <w:tr>
        <w:trPr>
          <w:trHeight w:val="771" w:hRule="atLeast"/>
          <w:cantSplit w:val="true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Unterschrift:</w:t>
            </w:r>
          </w:p>
        </w:tc>
        <w:tc>
          <w:tcPr>
            <w:tcW w:w="60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0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3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0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Unterzeichner erklärt mit seiner Unterschrift seinen Beitritt zum VDW</w:t>
            </w:r>
          </w:p>
        </w:tc>
      </w:tr>
      <w:tr>
        <w:trPr>
          <w:trHeight w:val="23" w:hRule="exact"/>
          <w:cantSplit w:val="true"/>
        </w:trPr>
        <w:tc>
          <w:tcPr>
            <w:tcW w:w="9360" w:type="dxa"/>
            <w:gridSpan w:val="14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EPA-Lastschriftmandat Gläubiger-Identifikationsnummer: DE 81 ZZZ 00000003070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Ich ermächtige den Verein für Deutsche Wachtelhunde e.V. den Mitgliedsbeitrag von meinem Konto mittels Lastschrift einzuzieh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leich weise ich mein Kreditinstitut an, die vom Verein für Deutsche Wachtelhunde e.V. auf meinem Konto gezogenen</w:t>
              <w:br/>
              <w:t>Lastschriften einzulösen. Hinweis: Ich kann innerhalb von acht Wochen, beginnend mit dem Belastungsdatum, die Erstattung des belasteten Betrages verlangen. Es gelten dabei die mit meinem Kreditinstitut vereinbarten Bedingungen.</w:t>
            </w:r>
          </w:p>
        </w:tc>
      </w:tr>
      <w:tr>
        <w:trPr>
          <w:trHeight w:val="284" w:hRule="exact"/>
          <w:cantSplit w:val="true"/>
        </w:trPr>
        <w:tc>
          <w:tcPr>
            <w:tcW w:w="46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bookmarkStart w:id="17" w:name="Text15"/>
            <w:r>
              <w:rPr>
                <w:sz w:val="18"/>
                <w:szCs w:val="18"/>
              </w:rPr>
              <w:t xml:space="preserve">IBA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  <w:tc>
          <w:tcPr>
            <w:tcW w:w="4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8" w:name="Text16"/>
            <w:r>
              <w:rPr>
                <w:sz w:val="18"/>
                <w:szCs w:val="18"/>
              </w:rPr>
              <w:t xml:space="preserve">BIC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Name u. Ort des Kreditinstitutes:</w:t>
            </w:r>
            <w:bookmarkStart w:id="19" w:name="Text17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9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aue Bezeichnung des kontoführenden Kreditinstitutes)</w:t>
            </w:r>
          </w:p>
        </w:tc>
      </w:tr>
      <w:tr>
        <w:trPr>
          <w:trHeight w:val="284" w:hRule="exact"/>
          <w:cantSplit w:val="true"/>
        </w:trPr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ntoinhaber:</w:t>
            </w:r>
          </w:p>
        </w:tc>
        <w:tc>
          <w:tcPr>
            <w:tcW w:w="76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:</w:t>
            </w:r>
            <w:bookmarkStart w:id="20" w:name="Text18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Vorname:</w:t>
            </w:r>
            <w:bookmarkStart w:id="21" w:name="Text19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Straße/Hausnumm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Wohnort/Ortste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0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atum:</w:t>
            </w:r>
            <w:bookmarkStart w:id="22" w:name="Text22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terschrift:</w:t>
            </w:r>
          </w:p>
        </w:tc>
        <w:tc>
          <w:tcPr>
            <w:tcW w:w="60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936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>1) Gemäß Vorstandsbeschluss vom 25 August 1990 werden Neumitglieder nur noch nach Erteilung einer Einzugsermächtigung</w:t>
            </w:r>
            <w:r>
              <w:rPr>
                <w:sz w:val="18"/>
                <w:szCs w:val="18"/>
              </w:rPr>
              <w:t xml:space="preserve"> aufgenom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90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280" w:after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0"/>
      <w:szCs w:val="20"/>
    </w:rPr>
  </w:style>
  <w:style w:type="character" w:styleId="TitelZchn">
    <w:name w:val="Titel Zchn"/>
    <w:qFormat/>
    <w:rPr>
      <w:rFonts w:ascii="Arial" w:hAnsi="Arial" w:eastAsia="Times New Roman" w:cs="Arial"/>
      <w:sz w:val="56"/>
      <w:szCs w:val="5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640"/>
      <w:ind w:left="1843" w:right="0" w:hanging="0"/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6:00Z</dcterms:created>
  <dc:creator>Alexander Busch</dc:creator>
  <dc:description/>
  <dc:language>en-US</dc:language>
  <cp:lastModifiedBy>Alexander Busch</cp:lastModifiedBy>
  <cp:lastPrinted>2016-06-08T09:56:00Z</cp:lastPrinted>
  <dcterms:modified xsi:type="dcterms:W3CDTF">2016-07-25T12:09:00Z</dcterms:modified>
  <cp:revision>3</cp:revision>
  <dc:subject/>
  <dc:title/>
</cp:coreProperties>
</file>